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ителей 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-СОШ №1 в мероприятиях разного уров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 2022-2023  учебный год </w:t>
      </w:r>
    </w:p>
    <w:p>
      <w:pPr>
        <w:pStyle w:val="Normal"/>
        <w:jc w:val="center"/>
        <w:rPr/>
      </w:pPr>
      <w:r>
        <w:rPr/>
        <w:t>Участие обучающихся средне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Февраль, март, апрель, 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Акция «Письма, открытки для участников С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«Окопная све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Добро не уходит на каникулы», проект «Всем на свете нужен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нтёрский отряд «Авр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, гр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Военно-патриотическая игра «Зарниц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лимпиада по байкалове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миров З.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евой Муниципальный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ая заочная олимпиада «Небол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ая олимпиада по основам избиратель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. -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Ёлочка, жи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яева А.,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Участие в научно-практической конференции «Гражданско-патриотическое воспитание: опыт, традиции, новации»  с проектом «Книга Памят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Нагаева Л., Прохорова Е.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 xml:space="preserve">Историко-краеведческая викторина «900 дней во имя жизни»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ая библиотека, 11 класс, 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szCs w:val="24"/>
              </w:rPr>
              <w:t>Городской</w:t>
            </w:r>
          </w:p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ктант Побе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альная выставка (художественная 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офеев И,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а  «Избирательное право» (Избирательная комисс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 – 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Я выбираю ТРЕЗВОСТЬ» (Хр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ко-краеведческая Викторина «900 дней во имя жизни» (Муз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 – 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к 9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: деву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ревый турнир (ДЮСШ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йбородин И., 11 кл.- 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арн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перё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анд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рель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йбородин И., 11 кл.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тягивание кан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анда-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стрельбе в честь Дня Великой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 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аева Е., 11 класс – 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9:00Z</dcterms:created>
  <dc:creator>ADMIN-ZDVR</dc:creator>
  <dc:description/>
  <cp:keywords/>
  <dc:language>en-US</dc:language>
  <cp:lastModifiedBy>ADMIN-ZDVR</cp:lastModifiedBy>
  <dcterms:modified xsi:type="dcterms:W3CDTF">2023-09-28T00:21:00Z</dcterms:modified>
  <cp:revision>3</cp:revision>
  <dc:subject/>
  <dc:title/>
</cp:coreProperties>
</file>